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GE 662/96 art. 2 comma 100 lett. a)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120" w:after="120"/>
        <w:ind w:left="353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a trasmettere su</w:t>
      </w:r>
      <w:r>
        <w:rPr>
          <w:rFonts w:cs="Arial" w:ascii="Arial" w:hAnsi="Arial"/>
          <w:b/>
        </w:rPr>
        <w:t xml:space="preserve"> Portale FEU – Richiamo posizione – Funzionalità – Inserimento documenti – Altre variazioni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i sospensione/variazione della durata del finanziamento garantito ai sensi del Decreto Legge 17 marzo 2020 n.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spacing w:lineRule="exact" w:line="280" w:before="24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richiedente………………………………………………………………………………………………</w:t>
      </w:r>
    </w:p>
    <w:p>
      <w:pPr>
        <w:pStyle w:val="Corpodeltesto3"/>
        <w:spacing w:lineRule="exact" w:line="28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C o Email soggetto richiedente:………………………………………………………………………………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inativo referente:…………….…………………………………………………………………….……………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capiti referente: Telefono…................………………… Email:………………………………………………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finanziatore:………………………………………………………………………………………………</w:t>
      </w:r>
    </w:p>
    <w:p>
      <w:pPr>
        <w:pStyle w:val="Corpodeltesto3"/>
        <w:spacing w:lineRule="exact" w:line="28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(Solo in caso di riassicurazion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richiedente, per l’operazione di seguito indicata ovvero per le operazioni indicate nel file allegato alla presente denominato “Allegato 13 bis Sospensione DL Cura”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he è stato accordato, anche di propria iniziativa, la sospensione del pagamento delle rate di ammortamento o della sola quota capitale in connessione degli effetti indotti dalla diffusione del COVID-19 Virus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posizione MCC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beneficiario finale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sospensione rate di ammortamento o quota capitale in mesi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operazione post sospensione in mesi: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scadenza finanziamento ante sospension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ta nuova scadenza finanziamento post sospensi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2" w:right="1400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ind w:left="-567" w:right="-34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llegato 13 bis  </w:t>
    </w:r>
  </w:p>
  <w:p>
    <w:pPr>
      <w:pStyle w:val="Normal"/>
      <w:ind w:left="-567" w:right="-34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Richiesta di sospensione ai sensi del D.L. Cura Italia del 17 marzo 2020 n. 18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/>
      <w:tab/>
      <w:tab/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11:00Z</dcterms:created>
  <dc:creator>arudilos</dc:creator>
  <dc:description/>
  <cp:keywords/>
  <dc:language>en-US</dc:language>
  <cp:lastModifiedBy>marilù</cp:lastModifiedBy>
  <cp:lastPrinted>2012-11-08T14:00:00Z</cp:lastPrinted>
  <dcterms:modified xsi:type="dcterms:W3CDTF">2020-03-18T12:02:00Z</dcterms:modified>
  <cp:revision>7</cp:revision>
  <dc:subject/>
  <dc:title>IL SOTTOSCRITTO………………………</dc:title>
</cp:coreProperties>
</file>